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4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/>
        <w:t>ΕΠΩΝΥΜΟ 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ΠΑΤΡΟΣ 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ΜΗΤΡΟΣ 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  <w:t>ΕΠΑΓΓΕΛΜΑ  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ΔΙΕΥΘΥΝΣΗ  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ΤΗΛ. 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  <w:t>Αθήνα, _________________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>
          <w:b/>
        </w:rPr>
        <w:t xml:space="preserve">Προς </w:t>
      </w:r>
      <w:r>
        <w:rPr/>
        <w:t>τη Γραμματεία του Τμήματος Ι.Φ.Ε.</w:t>
      </w:r>
    </w:p>
    <w:p>
      <w:pPr>
        <w:pStyle w:val="Normal"/>
        <w:ind w:right="-809" w:hanging="0"/>
        <w:rPr/>
      </w:pPr>
      <w:r>
        <w:rPr/>
        <w:t xml:space="preserve">         </w:t>
      </w:r>
      <w:r>
        <w:rPr/>
        <w:t>του Πανεπιστημίου Αθηνών</w:t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 xml:space="preserve">Παρακαλώ να δεχθείτε την υποψηφιότητά μου για εκπόνηση διδακτορικής διατριβής στο θέμα: 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(Ελληνικός τίτλος)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(Αγγλικός τίτλος)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Προτεινόμενος επιβλέπων: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______________________________________</w:t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  <w:t>Συνημμένα υποβάλλω τα εξής δικαιολογητικά:</w:t>
      </w:r>
    </w:p>
    <w:p>
      <w:pPr>
        <w:pStyle w:val="Normal"/>
        <w:numPr>
          <w:ilvl w:val="0"/>
          <w:numId w:val="2"/>
        </w:numPr>
        <w:spacing w:lineRule="auto" w:line="276"/>
        <w:ind w:left="0" w:right="-809" w:hanging="0"/>
        <w:jc w:val="both"/>
        <w:rPr/>
      </w:pPr>
      <w:r>
        <w:rPr/>
        <w:t xml:space="preserve">Αναλυτικό βιογραφικό σημείωμα </w:t>
      </w:r>
      <w:r>
        <w:rPr>
          <w:i/>
          <w:iCs/>
        </w:rPr>
        <w:t>(*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 xml:space="preserve">Πρόταση διατριβής (max. 5000 λέξεων) στην ελληνική ή αγγλική γλώσσα </w:t>
      </w:r>
      <w:r>
        <w:rPr>
          <w:i/>
          <w:iCs/>
        </w:rPr>
        <w:t>(*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α προπτυχιακών τίτλω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α μεταπτυχιακών τίτλω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αγνώριση ισοτιμίας τίτλων εξωτερικού από το Δ.Ο.Α.Τ.Α.Π.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αλυτικές βαθμολογίες προπτυχιακών και μεταπτυχιακών σπουδώ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Πιστοποιητικό πολύ καλής γνώσης της αγγλικής γλώσσας (επιπέδου τουλάχιστον Γ1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Δύο συστατικές επιστολές από καθηγητές/ τριες Α.Ε.Ι. (στέλνονται απευθείας στη γραμματεία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ο αστυν. ταυτότητας/διαβατηρίου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Υπεύθυνη δήλωση ότι δεν εκπονώ ούτε έχω υποβάλει διδακτορική διατριβή για κρίση, με το ίδιο ή παρόμοιο θέμα, σε άλλο Α.Ε.Ι., ελληνικό ή της αλλοδαπής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Τυχόν δημοσιεύσεις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>
          <w:i/>
          <w:i/>
          <w:iCs/>
        </w:rPr>
      </w:pPr>
      <w:r>
        <w:rPr>
          <w:i/>
          <w:iCs/>
        </w:rPr>
        <w:t>(*) Υποβάλλονται επίσης σε ηλεκτρονική μορφή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center"/>
        <w:rPr/>
      </w:pPr>
      <w:r>
        <w:rPr/>
        <w:t>Ο/Η Αιτ ___________</w:t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hanging="0"/>
        <w:jc w:val="center"/>
        <w:rPr/>
      </w:pPr>
      <w:r>
        <w:rPr/>
        <w:t>(υπογραφή)</w:t>
      </w:r>
    </w:p>
    <w:p>
      <w:pPr>
        <w:pStyle w:val="Normal"/>
        <w:ind w:right="-80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cols w:num="2" w:equalWidth="false" w:sep="false">
        <w:col w:w="3524" w:space="704"/>
        <w:col w:w="40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4:00Z</dcterms:created>
  <dc:creator>EKPA</dc:creator>
  <dc:description/>
  <cp:keywords/>
  <dc:language>en-US</dc:language>
  <cp:lastModifiedBy>Μαρία</cp:lastModifiedBy>
  <cp:lastPrinted>2023-09-27T13:51:00Z</cp:lastPrinted>
  <dcterms:modified xsi:type="dcterms:W3CDTF">2023-09-27T10:54:00Z</dcterms:modified>
  <cp:revision>2</cp:revision>
  <dc:subject/>
  <dc:title>ΕΘΝΙΚΟ ΚΑΙ ΚΑΠΟΔΙΣΤΡΙΑΚΟ</dc:title>
</cp:coreProperties>
</file>