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-900" w:right="4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right="0" w:hanging="0"/>
        <w:rPr/>
      </w:pPr>
      <w:r>
        <w:rPr/>
        <w:t>LAST NAME  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FIRST NAME 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FATHER’s NAME  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MOTHER’s NAME  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</w:r>
    </w:p>
    <w:p>
      <w:pPr>
        <w:pStyle w:val="Normal"/>
        <w:spacing w:lineRule="auto" w:line="360"/>
        <w:ind w:left="-900" w:right="0" w:hanging="0"/>
        <w:rPr/>
      </w:pPr>
      <w:r>
        <w:rPr/>
        <w:t>PROFESSION  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ADDRESS  _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TEL.  ______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  <w:t>Athens, _________________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>
          <w:b/>
        </w:rPr>
        <w:t>To:</w:t>
      </w:r>
      <w:r>
        <w:rPr>
          <w:b w:val="false"/>
          <w:bCs w:val="false"/>
        </w:rPr>
        <w:t xml:space="preserve"> Secretariat, HPS Department,</w:t>
      </w:r>
    </w:p>
    <w:p>
      <w:pPr>
        <w:pStyle w:val="Normal"/>
        <w:ind w:left="0" w:right="-809" w:hanging="0"/>
        <w:rPr/>
      </w:pPr>
      <w:r>
        <w:rPr/>
        <w:tab/>
        <w:t>University of Athens</w:t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Please accept my candidacy for a Ph.D. position on the subject: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(English title)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Proposed supervisor: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______________________________________</w:t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  <w:t>I hereby attach the following supporting documents:</w:t>
      </w:r>
    </w:p>
    <w:p>
      <w:pPr>
        <w:pStyle w:val="Normal"/>
        <w:numPr>
          <w:ilvl w:val="0"/>
          <w:numId w:val="2"/>
        </w:numPr>
        <w:spacing w:lineRule="auto" w:line="276"/>
        <w:ind w:left="0" w:right="-809" w:hanging="0"/>
        <w:jc w:val="both"/>
        <w:rPr/>
      </w:pPr>
      <w:r>
        <w:rPr/>
        <w:t>Detailed CV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Thesis proposal (max. 5000 words)</w:t>
        <w:tab/>
        <w:tab/>
        <w:t>in English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Copies of undergraduate degrees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Copies of postgraduate degrees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Academic transcripts of undergraduate and</w:t>
        <w:tab/>
        <w:t>graduate studies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Certification of very good knowledge of</w:t>
        <w:tab/>
        <w:t>the English language (at least C1 level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 xml:space="preserve">Names of two referees from higher </w:t>
        <w:tab/>
        <w:t xml:space="preserve">education (reference letters are to be sent </w:t>
        <w:tab/>
        <w:t>directly to the secretariat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Copy of ID (EU only) or valid passport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Signed declaration that ‘</w:t>
      </w:r>
      <w:r>
        <w:rPr>
          <w:i/>
          <w:iCs/>
        </w:rPr>
        <w:t xml:space="preserve">I neither prepare </w:t>
        <w:tab/>
        <w:t xml:space="preserve">nor have submitted a thesis with the same </w:t>
        <w:tab/>
        <w:t xml:space="preserve">or similar subject to another higher </w:t>
        <w:tab/>
        <w:t>education institution in Greece or abroad</w:t>
      </w:r>
      <w:r>
        <w:rPr/>
        <w:t>’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Publications, if any</w:t>
      </w:r>
    </w:p>
    <w:p>
      <w:pPr>
        <w:pStyle w:val="Normal"/>
        <w:ind w:left="0" w:right="-809" w:hanging="0"/>
        <w:jc w:val="both"/>
        <w:rPr/>
      </w:pPr>
      <w:r>
        <w:rPr/>
      </w:r>
    </w:p>
    <w:p>
      <w:pPr>
        <w:pStyle w:val="Normal"/>
        <w:ind w:left="0" w:right="-809" w:hanging="0"/>
        <w:jc w:val="both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  <w:t>The applicant</w:t>
      </w:r>
    </w:p>
    <w:p>
      <w:pPr>
        <w:pStyle w:val="Normal"/>
        <w:ind w:left="0" w:right="-809" w:hanging="0"/>
        <w:jc w:val="center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  <w:t>(Signature)</w:t>
      </w:r>
    </w:p>
    <w:p>
      <w:pPr>
        <w:pStyle w:val="Normal"/>
        <w:ind w:left="0" w:right="-80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cols w:num="2" w:equalWidth="false" w:sep="false">
        <w:col w:w="3524" w:space="704"/>
        <w:col w:w="40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4:00Z</dcterms:created>
  <dc:creator>EKPA</dc:creator>
  <dc:description/>
  <dc:language>en-US</dc:language>
  <cp:lastModifiedBy/>
  <cp:lastPrinted>2023-11-03T16:51:00Z</cp:lastPrinted>
  <dcterms:modified xsi:type="dcterms:W3CDTF">2023-11-03T15:05:33Z</dcterms:modified>
  <cp:revision>18</cp:revision>
  <dc:subject/>
  <dc:title>ΕΘΝΙΚΟ ΚΑΙ ΚΑΠΟΔΙΣΤΡΙΑΚΟ</dc:title>
</cp:coreProperties>
</file>