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3742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3685"/>
                              <w:gridCol w:w="3969"/>
                              <w:gridCol w:w="2054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Katsoulidis" w:hAnsi="Katsoulidis" w:cs="Katsoulidis"/>
                                      <w:spacing w:val="8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8115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7882" t="6055" r="13348" b="60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811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Katsoulidis" w:hAnsi="Katsoulidis" w:cs="Katsoulidis"/>
                                      <w:spacing w:val="8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pacing w:val="8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12"/>
                                    <w:ind w:left="0" w:right="0" w:hanging="0"/>
                                    <w:jc w:val="left"/>
                                    <w:rPr>
                                      <w:rFonts w:ascii="Katsoulidis" w:hAnsi="Katsoulidis" w:cs="Katsoulid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color w:val="000000"/>
                                      <w:sz w:val="28"/>
                                      <w:szCs w:val="2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12"/>
                                    <w:ind w:left="0" w:right="0" w:hanging="0"/>
                                    <w:jc w:val="left"/>
                                    <w:rPr>
                                      <w:rFonts w:ascii="Katsoulidis" w:hAnsi="Katsoulidis" w:cs="Katsoulidi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color w:val="000000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left="0" w:right="0" w:hanging="0"/>
                                    <w:rPr>
                                      <w:rFonts w:ascii="Katsoulidis" w:hAnsi="Katsoulidis" w:eastAsia="Calibri" w:cs="Katsoulidis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Katsoulidis" w:ascii="Katsoulidis" w:hAnsi="Katsoulidis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Πανεπιστήμιον Αθην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eastAsia="Calibri" w:cs="Katsoulidis"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Katsoulidis" w:ascii="Katsoulidis" w:hAnsi="Katsoulidis"/>
                                      <w:bCs/>
                                      <w:i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cs="Katsoulidis"/>
                                      <w:b/>
                                      <w:b/>
                                      <w:w w:val="9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b/>
                                      <w:w w:val="96"/>
                                      <w:sz w:val="20"/>
                                    </w:rPr>
                                    <w:t>ΣΧΟΛΗ ΘΕΤΙΚΩΝ ΕΠΙΣΤΗΜΩ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cs="Katsoulidis"/>
                                      <w:b/>
                                      <w:b/>
                                      <w:w w:val="9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b/>
                                      <w:w w:val="96"/>
                                      <w:sz w:val="20"/>
                                    </w:rPr>
                                    <w:t xml:space="preserve">ΤΜΗΜΑ ΜΕΘΟΔΟΛΟΓΙΑΣ, ΙΣΤΟΡΙΑ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cs="Katsoulidis"/>
                                      <w:b/>
                                      <w:b/>
                                      <w:w w:val="9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b/>
                                      <w:w w:val="96"/>
                                      <w:sz w:val="20"/>
                                    </w:rPr>
                                    <w:t>ΚΑΙ ΘΕΩΡΙΑΣ ΤΗΣ ΕΠΙΣΤΗΜ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w w:val="9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w w:val="96"/>
                                      <w:sz w:val="18"/>
                                    </w:rPr>
                                    <w:t>Διεύθυνση: Παν/πολη Ιλίσια Τ.Κ. 157 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b/>
                                      <w:b/>
                                      <w:w w:val="9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b/>
                                      <w:w w:val="96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cs="Katsoulidis"/>
                                      <w:b/>
                                      <w:b/>
                                      <w:w w:val="9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b/>
                                      <w:w w:val="96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Αθήνα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-9-201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30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30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30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30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30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ΑΝΑΚΟΙΝΩΣΗ ΕΓΓΡΑΦΗΣ ΠΡΩΤΟΕΤΩΝ ΦΟΙΤΗ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cs="Katsoulidis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cs="Katsoulidi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Katsoulidis" w:ascii="Katsoulidis" w:hAnsi="Katsoulidi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94.7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4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3685"/>
                        <w:gridCol w:w="3969"/>
                        <w:gridCol w:w="2054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Katsoulidis" w:hAnsi="Katsoulidis" w:cs="Katsoulidis"/>
                                <w:spacing w:val="8"/>
                                <w:sz w:val="22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811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882" t="6055" r="13348" b="60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Katsoulidis" w:hAnsi="Katsoulidis" w:cs="Katsoulidis"/>
                                <w:spacing w:val="8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pacing w:val="8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2"/>
                              <w:ind w:left="0" w:right="0" w:hanging="0"/>
                              <w:jc w:val="left"/>
                              <w:rPr>
                                <w:rFonts w:ascii="Katsoulidis" w:hAnsi="Katsoulidis" w:cs="Katsoulid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color w:val="000000"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12"/>
                              <w:ind w:left="0" w:right="0" w:hanging="0"/>
                              <w:jc w:val="left"/>
                              <w:rPr>
                                <w:rFonts w:ascii="Katsoulidis" w:hAnsi="Katsoulidis" w:cs="Katsoulidis"/>
                                <w:color w:val="00000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color w:val="000000"/>
                              </w:rPr>
                              <w:t>Εθνικόν και Καποδιστριακόν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rPr>
                                <w:rFonts w:ascii="Katsoulidis" w:hAnsi="Katsoulidis" w:eastAsia="Calibri" w:cs="Katsoulidis"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Katsoulidis" w:ascii="Katsoulidis" w:hAnsi="Katsoulidis"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Πανεπιστήμιον Αθην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eastAsia="Calibri" w:cs="Katsoulidis"/>
                                <w:bCs/>
                                <w:i/>
                                <w:i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Calibri" w:cs="Katsoulidis" w:ascii="Katsoulidis" w:hAnsi="Katsoulidis"/>
                                <w:bCs/>
                                <w:i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cs="Katsoulidis"/>
                                <w:b/>
                                <w:b/>
                                <w:w w:val="96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/>
                                <w:w w:val="96"/>
                                <w:sz w:val="20"/>
                              </w:rPr>
                              <w:t>ΣΧΟΛΗ ΘΕΤΙΚΩΝ ΕΠΙΣΤΗΜΩ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cs="Katsoulidis"/>
                                <w:b/>
                                <w:b/>
                                <w:w w:val="96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/>
                                <w:w w:val="96"/>
                                <w:sz w:val="20"/>
                              </w:rPr>
                              <w:t xml:space="preserve">ΤΜΗΜΑ ΜΕΘΟΔΟΛΟΓΙΑΣ, ΙΣΤΟΡΙΑ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cs="Katsoulidis"/>
                                <w:b/>
                                <w:b/>
                                <w:w w:val="9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/>
                                <w:w w:val="96"/>
                                <w:sz w:val="20"/>
                              </w:rPr>
                              <w:t>ΚΑΙ ΘΕΩΡΙΑΣ ΤΗΣ ΕΠΙΣΤΗΜ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w w:val="96"/>
                                <w:sz w:val="18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w w:val="96"/>
                                <w:sz w:val="18"/>
                              </w:rPr>
                              <w:t>Διεύθυνση: Παν/πολη Ιλίσια Τ.Κ. 157 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b/>
                                <w:b/>
                                <w:w w:val="9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/>
                                <w:w w:val="96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cs="Katsoulidis"/>
                                <w:b/>
                                <w:b/>
                                <w:w w:val="9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b/>
                                <w:w w:val="96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Αθήνα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-9-2014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30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30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30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30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30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ΑΝΑΚΟΙΝΩΣΗ ΕΓΓΡΑΦΗΣ ΠΡΩΤΟΕΤΩΝ ΦΟΙΤΗ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cs="Katsoulidis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cs="Katsoulidis"/>
                                <w:sz w:val="20"/>
                              </w:rPr>
                            </w:pPr>
                            <w:r>
                              <w:rPr>
                                <w:rFonts w:cs="Katsoulidis" w:ascii="Katsoulidis" w:hAnsi="Katsoulidis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εγγραφέ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των νεοεισαχθέντων φοιτητών του Τμήματος Μεθοδολογίας, Ιστορίας και Θεωρίας της Επιστήμης (ΜΙΘΕ), οι οποίοι εισάχθηκαν στην τριτοβάθμια εκπαίδευση το ακαδημαϊκό έτος 2014-2015, σύμφωνα με την με αριθμ. Φ.251/139377/Β6/4-9-2014 (ΑΔΑ:ΒΔ9Π9-6ΞΣ) εγκύκλιο εγγραφής εισαγομένων μαζί με τη σχετική Φ.253/134912/Β6/28-8-2014 (ΑΔΑ:ΒΔΜ89-ΗΙ4) Υπουργική Απόφαση,  θα γίνουν κατά το χρονικό διάστημα από 22/09/2014 έω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και 25/09/2014 και ώρα από 10.00 π.μ. έως 14.30 μ.μ. στην Αίθουσα Γκουνταρούλη του Τμήματος Μ.Ι.Θ.Ε. στην Πανεπιστημιούπολη ως εξή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ευτέρα 22/09/2014 θα προσέλθουν οι φοιτητές που το επώνυμο τους ξεκινάει από Α έως και 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ρίτη 23/09/2014 θα προσέλθουν οι φοιτητές που το επώνυμο τους ξεκινάει από Κ έως και ΜΑ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Τετάρτη 24/09/2014 θα προσέλθουν οι φοιτητές που το επώνυμο τους ξεκινάει από ΜΕ έως και Ρ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έμπτη 25/09/2014 θα προσέλθουν οι φοιτητές που το επώνυμο τους ξεκινάει από Σ έως και Ω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ρακαλούνται οι ενδιαφερόμενοι για την καλύτερη εξυπηρέτησή τους να τηρήσουν τις ανωτέρω προθεσμίε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Από την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Τμήμα κειμένου1"/>
    <w:basedOn w:val="Normal"/>
    <w:qFormat/>
    <w:pPr>
      <w:spacing w:before="280" w:after="280"/>
    </w:pPr>
    <w:rPr/>
  </w:style>
  <w:style w:type="paragraph" w:styleId="12">
    <w:name w:val="Λεζάντα1"/>
    <w:basedOn w:val="Normal"/>
    <w:next w:val="Normal"/>
    <w:qFormat/>
    <w:pPr>
      <w:ind w:left="0" w:right="4195" w:hanging="0"/>
      <w:jc w:val="center"/>
    </w:pPr>
    <w:rPr>
      <w:rFonts w:eastAsia="Calibri"/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rFonts w:ascii="Lucida Sans Unicode" w:hAnsi="Lucida Sans Unicode" w:cs="Lucida Sans Unicode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7:00Z</dcterms:created>
  <dc:creator>Kapodistrian University of Athens</dc:creator>
  <dc:description/>
  <cp:keywords/>
  <dc:language>en-US</dc:language>
  <cp:lastModifiedBy>Maria</cp:lastModifiedBy>
  <cp:lastPrinted>2014-09-10T12:36:00Z</cp:lastPrinted>
  <dcterms:modified xsi:type="dcterms:W3CDTF">2014-09-10T12:08:00Z</dcterms:modified>
  <cp:revision>3</cp:revision>
  <dc:subject/>
  <dc:title>ΕΛΛΗΝΙΚΗ ΔΗΜΟΚΡΑΤΙΑ</dc:title>
</cp:coreProperties>
</file>